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034;&amp;#30005;&amp;#27744;&amp;#34892;&amp;#19994;&amp;#24066;&amp;#22330;&amp;#20840;&amp;#26223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034;&amp;#30005;&amp;#27744;&amp;#34892;&amp;#19994;&amp;#24066;&amp;#22330;&amp;#20840;&amp;#26223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034;&amp;#30005;&amp;#27744;&amp;#34892;&amp;#19994;&amp;#24066;&amp;#22330;&amp;#20840;&amp;#26223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693.html"&gt;http://www.cction.com/report/201209/88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amp;nbsp;&amp;nbsp;&amp;nbsp;&amp;nbsp;&amp;nbsp;&amp;nbsp; &amp;#38034;&amp;#30005;&amp;#27744;&amp;#20840;&amp;#31216;&amp;#20026;&amp;#20840;&amp;#38034;&amp;#27687;&amp;#21270;&amp;#36824;&amp;#21407;&amp;#28082;&amp;#27969;&amp;#30005;&amp;#27744;&amp;#65288;Vanadium&amp;nbsp;Redox&amp;nbsp;Battery&amp;#65292;&amp;#32553;&amp;#20889;&amp;#20026;VRB&amp;#65289;&amp;#65292;&amp;#26159;&amp;#19968;&amp;#31181;&amp;#27963;&amp;#24615;&amp;#29289;&amp;#36136;&amp;#21576;&amp;#24490;&amp;#29615;&amp;#27969;&amp;#21160;&amp;#28082;&amp;#24577;&amp;#30340;&amp;#27687;&amp;#21270;&amp;#36824;&amp;#21407;&amp;#30005;&amp;#27744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316;&amp;#20026;&amp;#39118;&amp;#33021;&amp;#21644;&amp;#22826;&amp;#38451;&amp;#33021;&amp;#21457;&amp;#30005;&amp;#26368;&amp;#20026;&amp;#20248;&amp;#36136;&amp;#30340;&amp;#20648;&amp;#33021;&amp;#35774;&amp;#26045;&amp;#65292;&amp;#38034;&amp;#30005;&amp;#27744;&amp;#36880;&amp;#28176;&amp;#25104;&amp;#20026;&amp;#20154;&amp;#20204;&amp;#20851;&amp;#27880;&amp;#30340;&amp;#28909;&amp;#28857;&amp;#65292;&amp;#23427;&amp;#24456;&amp;#21487;&amp;#33021;&amp;#23558;&amp;#25972;&amp;#20010;&amp;#26032;&amp;#33021;&amp;#28304;&amp;#20135;&amp;#19994;&amp;#24341;&amp;#20837;&amp;#8220;&amp;#38034;&amp;#30005;&amp;#27744;&amp;#8221;&amp;#26102;&amp;#20195;&amp;#12290;&amp;#26032;&amp;#33021;&amp;#28304;&amp;#25216;&amp;#26415;&amp;#24320;&amp;#21457;&amp;#24050;&amp;#32463;&amp;#25104;&amp;#20026;&amp;#20840;&amp;#29699;&amp;#24615;&amp;#30340;&amp;#33021;&amp;#28304;&amp;#20135;&amp;#19994;&amp;#21457;&amp;#23637;&amp;#36235;&amp;#21183;&amp;#65292;&amp;#20648;&amp;#33021;&amp;#25216;&amp;#26415;&amp;#20043;&amp;#20110;&amp;#26032;&amp;#33021;&amp;#28304;&amp;#20135;&amp;#19994;&amp;#30340;&amp;#29942;&amp;#39048;&amp;#65292;&amp;#20652;&amp;#29983;&amp;#20102;&amp;#24191;&amp;#38420;&amp;#30340;&amp;#38034;&amp;#30005;&amp;#27744;&amp;#24212;&amp;#29992;&amp;#24066;&amp;#22330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0013;&amp;#20225;&amp;#39038;&amp;#38382;&amp;#32593;&amp;#21457;&amp;#24067;&amp;#30340;&amp;#12298;2012-2016&amp;#24180;&amp;#20013;&amp;#22269;&amp;#38034;&amp;#30005;&amp;#27744;&amp;#34892;&amp;#19994;&amp;#24066;&amp;#22330;&amp;#20840;&amp;#26223;&amp;#35843;&amp;#30740;&amp;#21450;&amp;#21457;&amp;#23637;&amp;#21069;&amp;#26223;&amp;#39044;&amp;#27979;&amp;#25253;&amp;#21578;&amp;#12299;&amp;#20849;&amp;#20843;&amp;#31456;&amp;#12290;&amp;#39318;&amp;#20808;&amp;#20171;&amp;#32461;&amp;#20102;&amp;#20013;&amp;#22269;&amp;#38034;&amp;#30005;&amp;#27744;&amp;#34892;&amp;#19994;&amp;#30340;&amp;#27010;&amp;#24565;&amp;#65292;&amp;#25509;&amp;#30528;&amp;#20998;&amp;#26512;&amp;#20102;&amp;#20013;&amp;#22269;&amp;#38034;&amp;#30005;&amp;#27744;&amp;#34892;&amp;#19994;&amp;#21457;&amp;#23637;&amp;#29615;&amp;#22659;&amp;#65292;&amp;#28982;&amp;#21518;&amp;#23545;&amp;#20013;&amp;#22269;&amp;#38034;&amp;#30005;&amp;#2774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34;&amp;#30005;&amp;#27744;&amp;#34892;&amp;#19994;&amp;#38754;&amp;#20020;&amp;#30340;&amp;#26426;&amp;#36935;&amp;#21450;&amp;#21457;&amp;#23637;&amp;#21069;&amp;#26223;&amp;#12290;&amp;#24744;&amp;#33509;&amp;#24819;&amp;#23545;&amp;#20013;&amp;#22269;&amp;#38034;&amp;#30005;&amp;#2774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68;&amp;#31456;&amp;nbsp;&amp;#38034;&amp;#30005;&amp;#27744;&amp;#34892;&amp;#19994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8034;&amp;#30005;&amp;#27744;&amp;#30340;&amp;#27010;&amp;#24565;&amp;#21450;&amp;#21407;&amp;#2970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8034;&amp;#30005;&amp;#27744;&amp;#23450;&amp;#2004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8034;&amp;#30005;&amp;#27744;&amp;#30340;&amp;#29305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8034;&amp;#30005;&amp;#27744;&amp;#24037;&amp;#20316;&amp;#21407;&amp;#2970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8034;&amp;#30005;&amp;#27744;&amp;#30340;&amp;#24212;&amp;#29992;&amp;#39046;&amp;#224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9118;&amp;#21147;&amp;#21457;&amp;#300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809;&amp;#20239;&amp;#21457;&amp;#300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6890;&amp;#35759;&amp;#22522;&amp;#3144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UPS&amp;#30005;&amp;#2830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8034;&amp;#30005;&amp;#27744;&amp;#30340;&amp;#31995;&amp;#32479;&amp;#32452;&amp;#2021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511;&amp;#21046;&amp;#31995;&amp;#324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005;&amp;#21147;&amp;#36716;&amp;#25442;&amp;#31995;&amp;#324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8034;&amp;#30005;&amp;#35299;&amp;#28082;&amp;#21644;&amp;#20648;&amp;#28082;&amp;#325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0005;&amp;#27744;&amp;#30005;&amp;#2253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4635;&amp;#20307;&amp;#35774;&amp;#35745;&amp;#3688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&amp;#38034;&amp;#30005;&amp;#27744;&amp;#34892;&amp;#19994;&amp;#24635;&amp;#2030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013;&amp;#22269;&amp;#38034;&amp;#30005;&amp;#27744;&amp;#34892;&amp;#19994;&amp;#21457;&amp;#23637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105;&amp;#22269;&amp;#21457;&amp;#23637;&amp;#38034;&amp;#30005;&amp;#27744;&amp;#30340;&amp;#25112;&amp;#30053;&amp;#24847;&amp;#2004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8034;&amp;#30005;&amp;#27744;&amp;#21830;&amp;#19994;&amp;#21270;&amp;#25216;&amp;#26415;&amp;#21521;&amp;#20013;&amp;#22269;&amp;#36716;&amp;#3122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38034;&amp;#30005;&amp;#27744;&amp;#34892;&amp;#19994;&amp;#30340;&amp;#21457;&amp;#23637;&amp;#36827;&amp;#3124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25104;&amp;#21151;&amp;#30740;&amp;#21046;&amp;#39640;&amp;#25928;&amp;#29615;&amp;#20445;&amp;#38034;&amp;#30005;&amp;#2774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840;&amp;#38034;&amp;#28082;&amp;#27969;&amp;#30005;&amp;#27744;&amp;#20135;&amp;#19994;&amp;#21270;&amp;#30340;&amp;#24066;&amp;#22330;&amp;#27169;&amp;#243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013;&amp;#22269;&amp;#38034;&amp;#30005;&amp;#27744;&amp;#34892;&amp;#19994;&amp;#21457;&amp;#23637;&amp;#21160;&amp;#2457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69;&amp;#20869;&amp;#39318;&amp;#20010;&amp;#38034;&amp;#30005;&amp;#27744;&amp;#29983;&amp;#20135;&amp;#22522;&amp;#22320;&amp;#33853;&amp;#25143;&amp;#21688;&amp;#2342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7827;&amp;#21271;&amp;#30465;&amp;#39318;&amp;#23478;&amp;#38034;&amp;#30005;&amp;#27744;&amp;#31185;&amp;#25216;&amp;#23637;&amp;#31034;&amp;#39302;&amp;#33853;&amp;#2510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19975;&amp;#21033;&amp;#36890;&amp;#38598;&amp;#22242;500&amp;#20806;&amp;#29926;&amp;#38034;&amp;#30005;&amp;#27744;&amp;#39033;&amp;#30446;&amp;#24320;&amp;#2431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8485;&amp;#35199;&amp;#21830;&amp;#27931;&amp;#38034;&amp;#30005;&amp;#27744;&amp;#30005;&amp;#35299;&amp;#28082;&amp;#39033;&amp;#30446;&amp;#36827;&amp;#23637;&amp;#39034;&amp;#2103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5856;&amp;#38050;&amp;#19982;&amp;#26080;&amp;#38177;&amp;#23578;&amp;#24503;&amp;#20849;&amp;#24314;&amp;#38034;&amp;#30005;&amp;#27744;&amp;#33988;&amp;#30005;&amp;#31034;&amp;#33539;&amp;#24037;&amp;#3124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2269;&amp;#20869;&amp;#39318;&amp;#22871;&amp;#23454;&amp;#29992;&amp;#24615;&amp;#38034;&amp;#30005;&amp;#27744;&amp;#20648;&amp;#33021;&amp;#31995;&amp;#32479;&amp;#24182;&amp;#32593;&amp;#36816;&amp;#348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&amp;#20840;&amp;#29699;&amp;#26368;&amp;#22823;&amp;#38034;&amp;#30005;&amp;#27744;&amp;#20135;&amp;#19994;&amp;#22522;&amp;#22320;&amp;#33853;&amp;#25143;&amp;#27888;&amp;#240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3;&amp;#12289;&amp;#19990;&amp;#30028;&amp;#39318;&amp;#26465;&amp;#26368;&amp;#22823;&amp;#35268;&amp;#27169;&amp;#38034;&amp;#21160;&amp;#21147;&amp;#30005;&amp;#27744;&amp;#29983;&amp;#20135;&amp;#32447;&amp;#25237;&amp;#201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8034;&amp;#30005;&amp;#27744;&amp;#30340;&amp;#26367;&amp;#20195;&amp;#21697;&amp;#31454;&amp;#201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48;&amp;#21155;&amp;#21183;&amp;#27604;&amp;#3673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35;&amp;#19994;&amp;#38142;&amp;#31454;&amp;#201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3458;&amp;#25143;&amp;#20105;&amp;#2284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&amp;#38034;&amp;#30005;&amp;#27744;&amp;#19978;&amp;#28216;&amp;#20135;&amp;#1999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8034;&amp;#30719;&amp;#36164;&amp;#2830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90;&amp;#30028;&amp;#38034;&amp;#30719;&amp;#36164;&amp;#28304;&amp;#20648;&amp;#3732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8034;&amp;#30719;&amp;#36164;&amp;#28304;&amp;#20998;&amp;#240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8034;&amp;#30719;&amp;#36164;&amp;#28304;&amp;#30340;&amp;#24320;&amp;#21457;&amp;#21033;&amp;#299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8034;&amp;#20803;&amp;#32032;&amp;#36171;&amp;#23384;&amp;#29366;&amp;#24577;&amp;#19982;&amp;#25552;&amp;#21462;&amp;#26041;&amp;#278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5;&amp;#22269;&amp;#30707;&amp;#29028;&amp;#25552;&amp;#38034;&amp;#34892;&amp;#19994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8034;&amp;#30719;&amp;#36164;&amp;#28304;&amp;#24320;&amp;#21457;&amp;#21033;&amp;#29992;&amp;#20013;&amp;#23384;&amp;#22312;&amp;#30340;&amp;#38382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552;&amp;#21319;&amp;#25105;&amp;#22269;&amp;#38034;&amp;#30719;&amp;#36164;&amp;#28304;&amp;#24320;&amp;#21457;&amp;#21033;&amp;#29992;&amp;#27700;&amp;#24179;&amp;#30340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013;&amp;#22269;&amp;#38034;&amp;#30719;&amp;#36164;&amp;#28304;&amp;#24320;&amp;#21457;&amp;#21033;&amp;#29992;&amp;#31649;&amp;#29702;&amp;#30340;&amp;#30456;&amp;#20851;&amp;#25919;&amp;#315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8034;&amp;#31995;&amp;#20135;&amp;#21697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15;&amp;#26684;&amp;#36208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6827;&amp;#20986;&amp;#21475;&amp;#25968;&amp;#2545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066;&amp;#22330;&amp;#29305;&amp;#2444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1069;&amp;#26223;&amp;#23637;&amp;#263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&amp;#38034;&amp;#30005;&amp;#27744;&amp;#19979;&amp;#28216;&amp;#20135;&amp;#1999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9118;&amp;#21147;&amp;#21457;&amp;#300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9118;&amp;#30005;&amp;#20135;&amp;#19994;&amp;#36208;&amp;#21521;&amp;#25104;&amp;#2908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9118;&amp;#30005;&amp;#26377;&amp;#26395;&amp;#25104;&amp;#25105;&amp;#22269;&amp;#31532;&amp;#19977;&amp;#22823;&amp;#24120;&amp;#35268;&amp;#33021;&amp;#2830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8034;&amp;#30005;&amp;#27744;&amp;#25216;&amp;#26415;&amp;#21487;&amp;#25552;&amp;#39640;&amp;#39118;&amp;#30005;&amp;#22330;&amp;#36816;&amp;#34892;&amp;#31283;&amp;#23450;&amp;#246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809;&amp;#20239;&amp;#21457;&amp;#300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0809;&amp;#30005;&amp;#20135;&amp;#19994;&amp;#21457;&amp;#23637;&amp;#32508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8034;&amp;#30005;&amp;#27744;&amp;#22312;&amp;#20809;&amp;#20239;&amp;#21457;&amp;#30005;&amp;#31995;&amp;#32479;&amp;#30340;&amp;#24212;&amp;#299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0005;&amp;#32593;&amp;#35843;&amp;#237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005;&amp;#32593;&amp;#35843;&amp;#23792;&amp;#30340;&amp;#20027;&amp;#35201;&amp;#21407;&amp;#210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032;&amp;#22411;&amp;#35843;&amp;#23792;&amp;#26041;&amp;#24335;&amp;#20171;&amp;#324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8034;&amp;#30005;&amp;#27744;&amp;#24212;&amp;#29992;&amp;#20110;&amp;#30005;&amp;#32593;&amp;#35843;&amp;#23792;&amp;#30340;&amp;#28508;&amp;#211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0132;&amp;#36890;&amp;#24066;&amp;#2591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8034;&amp;#30005;&amp;#27744;&amp;#22312;&amp;#20132;&amp;#36890;&amp;#24066;&amp;#25919;&amp;#39046;&amp;#22495;&amp;#30340;&amp;#24212;&amp;#299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0005;&amp;#21160;&amp;#27773;&amp;#36710;&amp;#21160;&amp;#21147;&amp;#30005;&amp;#27744;&amp;#24066;&amp;#22330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105;&amp;#22269;&amp;#38081;&amp;#36335;&amp;#29992;&amp;#33988;&amp;#30005;&amp;#27744;&amp;#20135;&amp;#21697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36890;&amp;#20449;&amp;#22522;&amp;#3144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8034;&amp;#30005;&amp;#27744;&amp;#22312;&amp;#36890;&amp;#20449;&amp;#39046;&amp;#22495;&amp;#30340;&amp;#24212;&amp;#299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5;&amp;#22269;3G&amp;#22522;&amp;#31449;&amp;#24314;&amp;#35774;&amp;#21021;&amp;#20855;&amp;#35268;&amp;#271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6890;&amp;#20449;&amp;#22522;&amp;#31449;&amp;#20648;&amp;#33021;&amp;#30005;&amp;#27744;&amp;#30340;&amp;#23433;&amp;#35013;&amp;#21450;&amp;#32500;&amp;#2525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UPS&amp;#30005;&amp;#2830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&amp;#20998;&amp;#24067;&amp;#24335;&amp;#30005;&amp;#3144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3;&amp;#33410;&amp;nbsp;&amp;#20891;&amp;#29992;&amp;#33988;&amp;#300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&amp;#38034;&amp;#30005;&amp;#27744;&amp;#25216;&amp;#26415;&amp;#30340;&amp;#30740;&amp;#31350;&amp;#3682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2269;&amp;#20869;&amp;#22806;&amp;#38034;&amp;#30005;&amp;#27744;&amp;#25216;&amp;#26415;&amp;#30340;&amp;#30740;&amp;#21457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69;&amp;#22806;&amp;#38034;&amp;#30005;&amp;#27744;&amp;#25216;&amp;#26415;&amp;#30340;&amp;#21457;&amp;#23637;&amp;#36827;&amp;#3124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5;&amp;#22269;&amp;#38034;&amp;#30005;&amp;#27744;&amp;#25216;&amp;#26415;&amp;#30740;&amp;#21457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8034;&amp;#30005;&amp;#27744;&amp;#30740;&amp;#21457;&amp;#30340;&amp;#25216;&amp;#26415;&amp;#38590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8034;&amp;#30005;&amp;#27744;&amp;#30340;&amp;#30005;&amp;#26497;&amp;#26448;&amp;#26009;&amp;#25216;&amp;#264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38034;&amp;#30005;&amp;#27744;&amp;#30340;&amp;#20805;&amp;#30005;&amp;#25511;&amp;#21046;&amp;#25216;&amp;#264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38034;&amp;#30005;&amp;#27744;&amp;#30340;&amp;#31163;&amp;#23376;&amp;#20132;&amp;#25442;&amp;#33180;&amp;#25216;&amp;#264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013;&amp;#22269;&amp;#38034;&amp;#30005;&amp;#27744;&amp;#25216;&amp;#26415;&amp;#20027;&amp;#35201;&amp;#30740;&amp;#31350;&amp;#26426;&amp;#2650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4037;&amp;#31243;&amp;#29289;&amp;#29702;&amp;#30740;&amp;#31350;&amp;#3849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823;&amp;#36830;&amp;#21270;&amp;#23398;&amp;#29289;&amp;#29702;&amp;#30740;&amp;#31350;&amp;#2515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31185;&amp;#23398;&amp;#38498;&amp;#37329;&amp;#23646;&amp;#30740;&amp;#31350;&amp;#2515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856;&amp;#26525;&amp;#33457;&amp;#38050;&amp;#38081;&amp;#30740;&amp;#31350;&amp;#3849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8165;&amp;#21326;&amp;#22823;&amp;#2339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854;&amp;#23427;&amp;#31185;&amp;#30740;&amp;#26426;&amp;#2650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&amp;#20013;&amp;#22269;&amp;#38034;&amp;#30005;&amp;#27744;&amp;#34892;&amp;#19994;&amp;#37325;&amp;#28857;&amp;#20225;&amp;#1999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1271;&amp;#20140;&amp;#26222;&amp;#33021;&amp;#19990;&amp;#32426;&amp;#31185;&amp;#25216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1271;&amp;#20140;&amp;#37329;&amp;#33021;&amp;#29123;&amp;#26009;&amp;#30005;&amp;#27744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5215;&amp;#24503;&amp;#24066;&amp;#19975;&amp;#21033;&amp;#36890;&amp;#23454;&amp;#19994;&amp;#38598;&amp;#22242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5856;&amp;#38050;&amp;#38598;&amp;#2224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7827;&amp;#21271;&amp;#38050;&amp;#38081;&amp;#38598;&amp;#22242;&amp;#25215;&amp;#24503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38738;&amp;#23707;&amp;#27494;&amp;#26195;&amp;#38598;&amp;#22242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&amp;#27743;&amp;#33487;&amp;#26519;&amp;#27915;&amp;#30005;&amp;#23376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3;&amp;#33410;&amp;nbsp;&amp;#28246;&amp;#21335;&amp;#32500;&amp;#37030;&amp;#26032;&amp;#33021;&amp;#28304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&amp;#38034;&amp;#30005;&amp;#27744;&amp;#24066;&amp;#22330;&amp;#25237;&amp;#3616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8034;&amp;#30005;&amp;#27744;&amp;#24066;&amp;#22330;&amp;#25237;&amp;#36164;&amp;#28508;&amp;#211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806;&amp;#37096;&amp;#29615;&amp;#2265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237;&amp;#36164;&amp;#26426;&amp;#202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237;&amp;#36164;&amp;#20215;&amp;#2054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8034;&amp;#30005;&amp;#27744;&amp;#25237;&amp;#36164;&amp;#25104;&amp;#26412;&amp;#25910;&amp;#3041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407;&amp;#26009;&amp;#25104;&amp;#264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6164;&amp;#37329;&amp;#25237;&amp;#208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9983;&amp;#20135;&amp;#30828;&amp;#24615;&amp;#25237;&amp;#208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4066;&amp;#22330;&amp;#20215;&amp;#26684;&amp;#36208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5237;&amp;#36164;&amp;#25910;&amp;#30410;&amp;#20272;&amp;#3163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8034;&amp;#30005;&amp;#27744;&amp;#24066;&amp;#22330;&amp;#25237;&amp;#36164;&amp;#39118;&amp;#38505;&amp;#21450;&amp;#31574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104;&amp;#26412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216;&amp;#26415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854;&amp;#20182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4212;&amp;#23545;&amp;#31574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2269;&amp;#22806;&amp;#38034;&amp;#30005;&amp;#27744;&amp;#24212;&amp;#29992;&amp;#20856;&amp;#22411;&amp;#26696;&amp;#20363;&amp;#20171;&amp;#324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654;&amp;#22269;&amp;#29369;&amp;#20182;&amp;#24030;Castle&amp;nbsp;Valley&amp;#39033;&amp;#3044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595;&amp;#22823;&amp;#21033;&amp;#20122;King&amp;nbsp;lsland&amp;#39033;&amp;#3044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085;&amp;#26412;&amp;#21271;&amp;#28023;&amp;#36947;&amp;#26413;&amp;#24140;&amp;#39033;&amp;#3044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2943;&amp;#23612;&amp;#20122;&amp;#20559;&amp;#36828;&amp;#22522;&amp;#31449;&amp;#39033;&amp;#3044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&amp;#38034;&amp;#30005;&amp;#27744;&amp;#24066;&amp;#22330;&amp;#21069;&amp;#26223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840;&amp;#29699;&amp;#38034;&amp;#30005;&amp;#27744;&amp;#24066;&amp;#22330;&amp;#21457;&amp;#23637;&amp;#35268;&amp;#27169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20&amp;#24180;&amp;#20013;&amp;#22269;&amp;#38034;&amp;#30005;&amp;#27744;&amp;#24066;&amp;#22330;&amp;#35268;&amp;#27169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013;&amp;#22269;&amp;#38034;&amp;#30005;&amp;#27744;&amp;#24212;&amp;#29992;&amp;#24066;&amp;#22330;&amp;#21069;&amp;#26223;&amp;#23637;&amp;#263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5105;&amp;#22269;&amp;#20840;&amp;#38034;&amp;#28082;&amp;#27969;&amp;#30005;&amp;#27744;&amp;#24212;&amp;#29992;&amp;#21069;&amp;#26223;&amp;#30475;&amp;#22909;&lt;/span&gt;&lt;/span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693.html"&gt;http://www.cction.com/report/201209/88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